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夏日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游荡在阳光下的热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荡在阳光下的热情岁月</w:t>
      </w:r>
      <w:r>
        <w:rPr>
          <w:sz w:val="32"/>
          <w:szCs w:val="32"/>
        </w:rPr>
        <w:t>&lt;/p&gt;&lt;p&gt;&lt;img src="/static-img/jtyivqlq-eOOJK46-NLBJj8SZdKo7SMu6R-EploHJw3fUcvMnBHBWa0JuGg353C1.jpg"&gt;&lt;/p&gt;&lt;p&gt;</w:t>
      </w:r>
      <w:r>
        <w:rPr>
          <w:sz w:val="32"/>
          <w:szCs w:val="32"/>
        </w:rPr>
        <w:t>夏日的到来总是让人们的心情变得轻松愉快。长长的白天，温暖的阳光，让人忘却了寒冷和阴霾。在这个季节里，我们可以做很多事情，不仅仅是躺在沙滩上晒太阳或者去海边享受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因为它让我有机会与家人朋友们一起旅行。记得那年夏天，我和我的小伙伴们决定去云南旅行。那里的自然风光真是令人赞叹，每一个角落都充满了生机与活力。我爱夏日长，更因为那个时候我们不必担心时间有限，我们可以慢慢地享受每一刻。</w:t>
      </w:r>
      <w:r>
        <w:rPr>
          <w:sz w:val="32"/>
          <w:szCs w:val="32"/>
        </w:rPr>
        <w:t>&lt;/p&gt;&lt;p&gt;&lt;img src="/static-img/ucyPREBvY44qbnoiNdT5IT8SZdKo7SMu6R-EploHJw3cS9QI6Xl0rdU14ZY-0dM-6RsYPkNgk25SVxhjlzYYJiyCzJDKzuMqw5jCW1Pbo2Uy5BkZ6cokR5QI8zvkAqLOl5bKkLgM77-SyZIXAIRnsw7JJhmpf6lx2fp34rpwL1R8-T46gvdGyKn-QzT9wh3li-KUARbM8_GoJzAv-ltzKw.jpg"&gt;&lt;/p&gt;&lt;p&gt;</w:t>
      </w:r>
      <w:r>
        <w:rPr>
          <w:sz w:val="32"/>
          <w:szCs w:val="32"/>
        </w:rPr>
        <w:t>我也爱那些夜晚，在没有灯光的情况下，只有星星点点照亮我们的脚步，那种感觉就像是回到童话时代一样。我爱夏日长，它给予了我们无限的可能性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旅游之外，我也喜欢在这个季节进行户外活动，比如骑自行车、徒步或是参加马拉松比赛。这些活动不仅能够锻炼身体，还能让我们更好地欣赏周围环境中的美景。我爱夏日长，因为它让我有更多机会接触大自然，并且通过运动来提升自己的健康水平。</w:t>
      </w:r>
      <w:r>
        <w:rPr>
          <w:sz w:val="32"/>
          <w:szCs w:val="32"/>
        </w:rPr>
        <w:t>&lt;/p&gt;&lt;p&gt;&lt;img src="/static-img/-4AGAciq379tQ2o5Bm3YYj8SZdKo7SMu6R-EploHJw3cS9QI6Xl0rdU14ZY-0dM-6RsYPkNgk25SVxhjlzYYJiyCzJDKzuMqw5jCW1Pbo2Uy5BkZ6cokR5QI8zvkAqLOl5bKkLgM77-SyZIXAIRnsw7JJhmpf6lx2fp34rpwL1R8-T46gvdGyKn-QzT9wh3li-KUARbM8_GoJzAv-ltzKw.jpg"&gt;&lt;/p&gt;&lt;p&gt;</w:t>
      </w:r>
      <w:r>
        <w:rPr>
          <w:sz w:val="32"/>
          <w:szCs w:val="32"/>
        </w:rPr>
        <w:t>此外，我还发现许多商家会为了吸引顾客而举办各种促销活动，这使得消费者能够买到自己想要的一切，而价格又非常优惠。我爱夏日长，也因为这个原因，它带来了经济上的便利，同时也增添了一份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，无论身处何境，都有一种无法言喻的情感——那就是对美好的时光珍惜与回味。这正是我最深切的体验之一：我爱这漫長而溫暖的夏日，因為它讓我們的人生充滿了色彩與熱情。而這種無法割捨的情感，也許永遠會是我心中最甜蜜的地方。</w:t>
      </w:r>
      <w:r>
        <w:rPr>
          <w:sz w:val="32"/>
          <w:szCs w:val="32"/>
        </w:rPr>
        <w:t>&lt;/p&gt;&lt;p&gt;&lt;img src="/static-img/Ex4y5NbLfyruh8p1bPMd1j8SZdKo7SMu6R-EploHJw3cS9QI6Xl0rdU14ZY-0dM-6RsYPkNgk25SVxhjlzYYJiyCzJDKzuMqw5jCW1Pbo2Uy5BkZ6cokR5QI8zvkAqLOl5bKkLgM77-SyZIXAIRnsw7JJhmpf6lx2fp34rpwL1R8-T46gvdGyKn-QzT9wh3li-KUARbM8_GoJzAv-ltzKw.jpg"&gt;&lt;/p&gt;&lt;p&gt;&lt;a href = "/doc/486136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荡在阳光下的热情岁月</w:t>
      </w:r>
      <w:r>
        <w:rPr>
          <w:sz w:val="32"/>
          <w:szCs w:val="32"/>
        </w:rPr>
        <w:t>.doc" rel="alternate" download="486136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荡在阳光下的热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